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DroidNaskhBold;Times New Roman" w:hAnsi="DroidNaskhBold;Times New Roman" w:eastAsia="Times New Roman" w:cs="B Nazanin"/>
          <w:b/>
          <w:b/>
          <w:bCs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ین جدول به منظور خود ارزیابی دانشجویان برای انتخاب اتاق نمونه می</w:t>
      </w:r>
      <w:r>
        <w:rPr>
          <w:rFonts w:cs="B Nazanin"/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باشد که به شرح ذیل می</w:t>
      </w:r>
      <w:r>
        <w:rPr>
          <w:rFonts w:cs="B Nazani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>.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"/>
        <w:gridCol w:w="5787"/>
        <w:gridCol w:w="708"/>
        <w:gridCol w:w="426"/>
        <w:gridCol w:w="567"/>
        <w:gridCol w:w="567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B Nazanin"/>
                <w:rtl w:val="true"/>
              </w:rPr>
              <w:t xml:space="preserve">: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ار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بتا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د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ی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ف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ک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رو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د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وندگ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ذ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كي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بو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ل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كا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ت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ك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ـ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يل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د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ش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مد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رد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غ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پاي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كي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حف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بال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راب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غذای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34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س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ـ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ـ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ـشه‌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يـ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چ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ي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ج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يافتي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كث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ساس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ع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ط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ب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‌كف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‌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ی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/>
            </w:pP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ي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ن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پ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فك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خلاق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وآو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/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مان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پذ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نسب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رک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د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گیلان</w:t>
      </w:r>
    </w:p>
    <w:sectPr>
      <w:type w:val="nextPage"/>
      <w:pgSz w:w="11906" w:h="16838"/>
      <w:pgMar w:left="567" w:right="2268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-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Naskh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>
        <w:rFonts w:ascii="Nazanin-s;Courier New" w:hAnsi="Nazanin-s;Courier New" w:cs="2  Lotus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azanin-s;Courier New" w:hAnsi="Nazanin-s;Courier New" w:cs="2  Lotus;Courier New"/>
    </w:rPr>
  </w:style>
  <w:style w:type="character" w:styleId="WW8Num3z0">
    <w:name w:val="WW8Num3z0"/>
    <w:qFormat/>
    <w:rPr>
      <w:rFonts w:ascii="Nazanin-s;Courier New" w:hAnsi="Nazanin-s;Courier New" w:cs="2  Lotus;Courier New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azanin-s;Courier New" w:hAnsi="Nazanin-s;Courier New" w:cs="2  Lotus;Courier New"/>
    </w:rPr>
  </w:style>
  <w:style w:type="character" w:styleId="WW8Num6z0">
    <w:name w:val="WW8Num6z0"/>
    <w:qFormat/>
    <w:rPr>
      <w:rFonts w:ascii="Nazanin-s;Courier New" w:hAnsi="Nazanin-s;Courier New" w:cs="2  Lotus;Courier New"/>
    </w:rPr>
  </w:style>
  <w:style w:type="character" w:styleId="WW8Num7z0">
    <w:name w:val="WW8Num7z0"/>
    <w:qFormat/>
    <w:rPr>
      <w:rFonts w:ascii="Nazanin-s;Courier New" w:hAnsi="Nazanin-s;Courier New" w:cs="2  Lotus;Courier New"/>
    </w:rPr>
  </w:style>
  <w:style w:type="character" w:styleId="WW8Num8z0">
    <w:name w:val="WW8Num8z0"/>
    <w:qFormat/>
    <w:rPr>
      <w:rFonts w:ascii="Nazanin-s;Courier New" w:hAnsi="Nazanin-s;Courier New" w:cs="2  Lotus;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azanin-s;Courier New" w:hAnsi="Nazanin-s;Courier New" w:cs="2  Lotus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azanin-s;Courier New" w:hAnsi="Nazanin-s;Courier New" w:cs="2  Lotus;Courier New"/>
    </w:rPr>
  </w:style>
  <w:style w:type="character" w:styleId="WW8Num18z0">
    <w:name w:val="WW8Num18z0"/>
    <w:qFormat/>
    <w:rPr>
      <w:rFonts w:ascii="Nazanin-s;Courier New" w:hAnsi="Nazanin-s;Courier New" w:cs="2  Lotus;Courier New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azanin-s;Courier New" w:hAnsi="Nazanin-s;Courier New" w:cs="2  Lotus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5:00Z</dcterms:created>
  <dc:creator>safiri</dc:creator>
  <dc:description/>
  <dc:language>en-US</dc:language>
  <cp:lastModifiedBy>Ghadimi</cp:lastModifiedBy>
  <cp:lastPrinted>2017-02-11T13:12:00Z</cp:lastPrinted>
  <dcterms:modified xsi:type="dcterms:W3CDTF">2023-04-25T08:25:00Z</dcterms:modified>
  <cp:revision>2</cp:revision>
  <dc:subject/>
  <dc:title/>
</cp:coreProperties>
</file>